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ЛДЫРЕВ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4.08.2014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64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лдырево</w:t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 xml:space="preserve">пожарной безопасности </w:t>
      </w:r>
    </w:p>
    <w:p>
      <w:pPr>
        <w:pStyle w:val="Normal"/>
        <w:rPr/>
      </w:pPr>
      <w:r>
        <w:rPr/>
        <w:t xml:space="preserve">на территории </w:t>
      </w:r>
    </w:p>
    <w:p>
      <w:pPr>
        <w:pStyle w:val="Normal"/>
        <w:ind w:right="3237" w:hanging="0"/>
        <w:rPr/>
      </w:pPr>
      <w:r>
        <w:rPr/>
        <w:t xml:space="preserve">МО Болдыревский сельсовет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0 Федерального закона оа 21 декабря 1994 года № 69-ФЗ «О пожарной безопасности», постановлением администрации Ташлинского района от 12.08.2014 года № 673-п «О проведении месячника пожарной безопасности на территории МО Ташл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месячник пожарной безопасности на территории МО Болдыревский сельсовет с 12 августа 2014 года по 12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ктивизировать работу профилактических групп по проведению в населенных пунктах рейдов с целью профилактики пожаров и обучения населения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граничить проведение огневых и других пожароопасных работ организациями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претить сжигание мусора и других горючих материалов, расжигание костров на территори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овать уборку и вывоз мусора с территори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нять меры по скашиванию сухой травы, уборке валежника и стихийных свал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граничить доступ населения в лесные и степные массивы, поймы рек и  водое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беспечить подготовку для возможного применения землеройной и водовоз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еспечить запасы воды для целей пожаротушения, обеспечить возможность подвоза воды для заправки пожарных машин про осуществлении ликвидации очагов вохгорания, удаленных от источников вод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беспечить приведение и поддержание в работоспособном состоянии наружного противопожарного водоснабжения населенных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братить особое внимание на соблюдение правил пожарной безопасности при уборке урожая, заготовке и хранении кор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остановление вступает в силу со дня его подписания и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олдыревский сельсовет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района, прокуратура, в места обнародования, отделению ГПН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1:00Z</dcterms:created>
  <dc:creator>Admin</dc:creator>
  <dc:description/>
  <cp:keywords/>
  <dc:language>en-US</dc:language>
  <cp:lastModifiedBy>стас</cp:lastModifiedBy>
  <cp:lastPrinted>2014-08-01T15:49:00Z</cp:lastPrinted>
  <dcterms:modified xsi:type="dcterms:W3CDTF">2014-10-23T19:01:00Z</dcterms:modified>
  <cp:revision>2</cp:revision>
  <dc:subject/>
  <dc:title>Администрация Константиновского сельского поселения </dc:title>
</cp:coreProperties>
</file>